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1   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zamieszkani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,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UDZIAŁU W XV OGÓLNOKRAJOWYM KONKURSI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 niżej podpisany/i, posiadacz/e gospodarstwa rolnego położonego </w:t>
        <w:br/>
        <w:t>w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 ............... ha, w tym gruntów własnych .................... ha i dzierżawionych ................ h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uprawa zbóż 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odukcja roślinna – </w:t>
      </w:r>
      <w:r>
        <w:rPr>
          <w:rFonts w:cs="Arial" w:ascii="Calibri" w:hAnsi="Calibri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inn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głaszam/y ww. gospodarstwo do XV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dnocześnie wyrażam/y zgodę na: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 tym zwielokrotnianie go wszelkimi dostępnymi aktualnie technikami i metodami, rozpowszechnianie i publikowanie w 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 regulaminem Konkursu i przepisami ustawy z dnia 29 sierpnia 1997 r. o ochronie danych osobowych (tekst jednolity Dz. U. z 2016 r. poz. 922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i zobowiązuję się/zobowiązujemy się do uiszczenia podatku dochodowego od osób fizycznych zgodnie z Ustawą o podatku dochodowym od osób fizycznych (</w:t>
      </w:r>
      <w:r>
        <w:rPr>
          <w:rFonts w:cs="Arial Narrow" w:ascii="Arial Narrow" w:hAnsi="Arial Narrow"/>
        </w:rPr>
        <w:t>Dz. U. 2016 r. poz. 2032), w przypadku uzyskania nagrody w Konkurs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7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27:00Z</dcterms:created>
  <dc:creator>Renata Bielecka</dc:creator>
  <dc:description/>
  <dc:language>en-US</dc:language>
  <cp:lastModifiedBy>Tobiasz Kucharczyk</cp:lastModifiedBy>
  <cp:lastPrinted>2016-12-22T12:47:00Z</cp:lastPrinted>
  <dcterms:modified xsi:type="dcterms:W3CDTF">2017-01-29T10:27:00Z</dcterms:modified>
  <cp:revision>2</cp:revision>
  <dc:subject/>
  <dc:title>Załącznik nr 1</dc:title>
</cp:coreProperties>
</file>