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6379" w:leader="none"/>
        </w:tabs>
        <w:rPr/>
      </w:pPr>
      <w:r>
        <w:rPr/>
        <w:t xml:space="preserve">                               </w:t>
      </w:r>
      <w:r>
        <w:rPr/>
        <w:t xml:space="preserve">Warszawa, </w:t>
      </w:r>
      <w:bookmarkStart w:id="0" w:name="ezdDataPodpisu"/>
      <w:bookmarkEnd w:id="0"/>
      <w:r>
        <w:rPr/>
        <w:t>dnia 23.05.2024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585</wp:posOffset>
                </wp:positionH>
                <wp:positionV relativeFrom="paragraph">
                  <wp:posOffset>-1460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W WARSZAW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YDZIAŁ BEZPIECZEŃSTWA 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l. Bankowy 3/5, 00-950 Warsza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tel. 22 695 64 81, faks 22 695 64 8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ww.gov.pl/web/uw-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15pt;mso-position-vertical-relative:text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W WARSZAWI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YDZIAŁ BEZPIECZEŃSTWA I ZARZĄDZANIA KRYZYSOWEG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pl. Bankowy 3/5, 00-950 Warszaw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tel. 22 695 64 81, faks 22 695 64 8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www.gov.pl/web/uw-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  <w:bookmarkStart w:id="1" w:name="ezdSprawaZnak"/>
      <w:bookmarkStart w:id="2" w:name="ezdSprawaZnak"/>
    </w:p>
    <w:p>
      <w:pPr>
        <w:pStyle w:val="Normal"/>
        <w:spacing w:lineRule="auto" w:line="276"/>
        <w:ind w:firstLine="567"/>
        <w:rPr/>
      </w:pPr>
      <w:bookmarkStart w:id="3" w:name="ezdSprawaZnak"/>
      <w:r>
        <w:rPr/>
        <w:t>WBZK-I.6335.5.21.202</w:t>
      </w:r>
      <w:bookmarkEnd w:id="3"/>
      <w:r>
        <w:rPr/>
        <w:t>4</w:t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ind w:left="4678" w:hanging="0"/>
        <w:rPr>
          <w:bCs/>
        </w:rPr>
      </w:pPr>
      <w:r>
        <w:rPr>
          <w:bCs/>
        </w:rPr>
        <w:tab/>
        <w:tab/>
        <w:tab/>
        <w:tab/>
        <w:t>wg rozdzielnika</w:t>
      </w:r>
    </w:p>
    <w:p>
      <w:pPr>
        <w:pStyle w:val="Normal"/>
        <w:spacing w:lineRule="auto" w:line="276"/>
        <w:jc w:val="both"/>
        <w:rPr>
          <w:rStyle w:val="Markedcontent"/>
          <w:b/>
          <w:b/>
          <w:sz w:val="22"/>
          <w:szCs w:val="22"/>
          <w:u w:val="single"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sz w:val="22"/>
          <w:szCs w:val="22"/>
          <w:u w:val="single"/>
        </w:rPr>
      </w:pPr>
      <w:r>
        <w:rPr/>
      </w:r>
    </w:p>
    <w:p>
      <w:pPr>
        <w:pStyle w:val="Default"/>
        <w:spacing w:lineRule="auto" w:line="276"/>
        <w:jc w:val="both"/>
        <w:rPr>
          <w:rStyle w:val="Markedcontent"/>
          <w:rFonts w:ascii="Times New Roman;Times New Roman" w:hAnsi="Times New Roman;Times New Roman" w:cs="Times New Roman;Times New Roman"/>
          <w:bCs/>
          <w:sz w:val="22"/>
          <w:szCs w:val="22"/>
          <w:u w:val="single"/>
        </w:rPr>
      </w:pPr>
      <w:r>
        <w:rPr/>
      </w:r>
    </w:p>
    <w:p>
      <w:pPr>
        <w:pStyle w:val="Default"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6-dniowa prognoza pogody dla województwa mazowieckiego na okres: 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24 - 29.05.2024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23/24 - 24.05 (czwartek/piątek - piątek)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W nocy zachmurzenie umiarkowane, okresami wzrastające do dużego. Lokalnie przelotne opady deszczu, początkowo także burze. Wysokość opadów w czasie burz do 10 mm. </w:t>
        <w:br/>
        <w:t xml:space="preserve">W drugiej połowie nocy miejscami silne zamglenie lub krótkotrwała mgła ograniczająca widzialność do 500 m. Temperatura minimalna od 13°C do 16°C. Wiatr na ogół słaby, południowo-wschodni i wschodni. Podczas burz wiatr w porywach do 60 km/h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dzień zachmurzenie małe i umiarkowane, okresami wzrastające do dużego. Miejscami przelotne opady deszczu oraz lokalne burze z możliwym gradem. Wysokość opadów w czasie burz do 20 mm. Temperatura maksymalna od 27°C do 28°C. Wiatr słaby i umiarkowany, okresami porywisty, południowo-wschodni i wschodni. W czasie burz porywy do 65 km/h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24/25 - 25.05 (piątek/sobota - sobota)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nocy zachmurzenie małe i umiarkowane, okresami wzrastające do dużego. Lokalnie, zwłaszcza początkowo, przelotne opady deszczu. Temperatura minimalna od 13°C do 15°C. Wiatr słaby, okresami umiarkowany, południowo-wschodni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 dzień zachmurzenie małe i umiarkowane, okresami wzrastające do dużego. Miejscami przelotne opady deszczu oraz burze z możliwym gradem. Wysokość opadów w czasie burz do 30 mm. Temperatura maksymalna od 25°C do 27°C. Wiatr słaby i umiarkowany, południowo-wschodni. Podczas burz porywy do 70 km/h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25/26 - 26.05 (sobota/niedziela - niedziela)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chmurzenie umiarkowane i duże. Przelotne opady deszczu oraz burze, możliwy grad. Temperatura minimalna od 13°C do 15°C. Temperatura maksymalna od 26°C do 28°C. Wiatr słaby, południowo-wschodni oraz wschodni. Podczas burz porywy do 70 km/h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26/27 - 27.05 (niedziela/poniedziałek - poniedziałek)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chmurzenie małe. Temperatura minimalna od 13°C do 15°C. Temperatura maksymalna od 26°C do 28°C. Wiatr słaby, południowo-wschodni i wschodni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27/28 - 28.05 (poniedziałek/wtorek - wtorek)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>Zachmurzenie małe i umiarkowane. Temperatura minimalna od 13°C do 15°C. Temperatura maksymalna od 26°C do 27°C. Wiatr słaby, okresami umiarkowany, południowo-wschodni</w:t>
        <w:br/>
        <w:t xml:space="preserve">i wschodni.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28/29 - 29.05 (wtorek/środa - środa) 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Zachmurzenie małe i umiarkowane, na zachodzie i północy okresami duże i tam miejscami przelotne opady deszczu. Temperatura minimalna od 14°C do 16°C. Temperatura maksymalna od 26°C do 28°C. Wiatr słaby, południowo-wschodni i wschodni.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rognoza hydrologiczna dla woj. mazowieckiego na okres: </w:t>
      </w:r>
      <w:r>
        <w:rPr>
          <w:rFonts w:cs="Times New Roman;Times New Roman" w:ascii="Times New Roman;Times New Roman" w:hAnsi="Times New Roman;Times New Roman"/>
          <w:b/>
        </w:rPr>
        <w:t>24 - 30.05.2024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Default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Cs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W okresie prognostycznym stan wody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w rzekach woj. mazowieckiego </w:t>
      </w:r>
      <w:r>
        <w:rPr>
          <w:rFonts w:cs="Times New Roman;Times New Roman" w:ascii="Times New Roman;Times New Roman" w:hAnsi="Times New Roman;Times New Roman"/>
        </w:rPr>
        <w:t>układał się będzie w strefie wody niskiej, lokalnie w średniej.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Na Wiśle </w:t>
      </w:r>
      <w:r>
        <w:rPr>
          <w:rFonts w:cs="Times New Roman;Times New Roman" w:ascii="Times New Roman;Times New Roman" w:hAnsi="Times New Roman;Times New Roman"/>
        </w:rPr>
        <w:t xml:space="preserve">przewiduje się początkowo stabilizację stanu wody, następnie wahania spowodowane spływem wód opadowych z górnej części dorzecza – w strefie wody niskiej, lokalnie w średniej. </w:t>
      </w:r>
    </w:p>
    <w:p>
      <w:pPr>
        <w:pStyle w:val="Defaul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Na dopływach Wisły w rejonie woj. mazowieckiego </w:t>
      </w:r>
      <w:r>
        <w:rPr>
          <w:rFonts w:cs="Times New Roman;Times New Roman" w:ascii="Times New Roman;Times New Roman" w:hAnsi="Times New Roman;Times New Roman"/>
        </w:rPr>
        <w:t xml:space="preserve">przewiduje się stabilizację </w:t>
        <w:br/>
        <w:t xml:space="preserve">i opadanie stanu wody, lokalnie wahania związane z pracą urządzeń hydrotechnicznych oraz okresowo z prognozowanymi opadami deszczu o charakterze burzowym – w strefie wody niskiej, lokalnie w średniej. </w:t>
      </w:r>
    </w:p>
    <w:p>
      <w:pPr>
        <w:pStyle w:val="Default"/>
        <w:spacing w:lineRule="auto" w:line="276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</w:rPr>
        <w:t>Opracowanie: dyżurny hydrolog Łukasz Pietrzak</w:t>
      </w:r>
    </w:p>
    <w:p>
      <w:pPr>
        <w:pStyle w:val="Normal"/>
        <w:spacing w:lineRule="auto" w:line="276"/>
        <w:jc w:val="both"/>
        <w:rPr>
          <w:rStyle w:val="Markedcontent"/>
          <w:b/>
          <w:b/>
        </w:rPr>
      </w:pPr>
      <w:r>
        <w:rPr>
          <w:rFonts w:cs="Times New Roman;Times New Roman"/>
          <w:bCs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</w:rPr>
      </w:pPr>
      <w:r>
        <w:rPr/>
      </w:r>
    </w:p>
    <w:p>
      <w:pPr>
        <w:pStyle w:val="Normal"/>
        <w:spacing w:lineRule="auto" w:line="276"/>
        <w:jc w:val="both"/>
        <w:rPr>
          <w:rStyle w:val="Markedcontent"/>
          <w:b/>
          <w:b/>
        </w:rPr>
      </w:pPr>
      <w:r>
        <w:rPr/>
      </w:r>
    </w:p>
    <w:p>
      <w:pPr>
        <w:pStyle w:val="Normal"/>
        <w:spacing w:lineRule="auto" w:line="276"/>
        <w:ind w:left="5672" w:firstLine="709"/>
        <w:rPr/>
      </w:pPr>
      <w:r>
        <w:rPr/>
        <w:t>Dyżurny WCZK MUW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iotr Staniews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1:00Z</dcterms:created>
  <dc:creator>lpiotrowska</dc:creator>
  <dc:description/>
  <cp:keywords/>
  <dc:language>en-US</dc:language>
  <cp:lastModifiedBy>WCZK</cp:lastModifiedBy>
  <cp:lastPrinted>2020-07-27T10:38:00Z</cp:lastPrinted>
  <dcterms:modified xsi:type="dcterms:W3CDTF">2024-05-23T12:01:00Z</dcterms:modified>
  <cp:revision>4</cp:revision>
  <dc:subject/>
  <dc:title>Warszawa,       października 2012 r</dc:title>
</cp:coreProperties>
</file>