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  <w:tab w:val="left" w:pos="6379" w:leader="none"/>
        </w:tabs>
        <w:rPr/>
      </w:pPr>
      <w:r>
        <w:rPr/>
        <w:t xml:space="preserve">                               </w:t>
      </w:r>
      <w:r>
        <w:rPr/>
        <w:t xml:space="preserve">Warszawa, </w:t>
      </w:r>
      <w:bookmarkStart w:id="0" w:name="ezdDataPodpisu"/>
      <w:bookmarkEnd w:id="0"/>
      <w:r>
        <w:rPr/>
        <w:t>dnia 20.06.2024 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6585</wp:posOffset>
                </wp:positionH>
                <wp:positionV relativeFrom="paragraph">
                  <wp:posOffset>-14605</wp:posOffset>
                </wp:positionV>
                <wp:extent cx="2857500" cy="986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W WARSZAW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YDZIAŁ BEZPIECZEŃSTWA 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l. Bankowy 3/5, 00-950 Warszaw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el. 22 695 64 81, faks 22 695 64 8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www.gov.pl/web/uw-mazowi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.65pt;mso-wrap-distance-left:9pt;mso-wrap-distance-right:9pt;mso-wrap-distance-top:0pt;mso-wrap-distance-bottom:0pt;margin-top:-1.15pt;mso-position-vertical-relative:text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W WARSZAWIE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YDZIAŁ BEZPIECZEŃSTWA I ZARZĄDZANIA KRYZYSOWEG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pl. Bankowy 3/5, 00-950 Warszaw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tel. 22 695 64 81, faks 22 695 64 84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www.gov.pl/web/uw-mazowie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Cs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  <w:bookmarkStart w:id="1" w:name="ezdSprawaZnak"/>
      <w:bookmarkStart w:id="2" w:name="ezdSprawaZnak"/>
    </w:p>
    <w:p>
      <w:pPr>
        <w:pStyle w:val="Normal"/>
        <w:spacing w:lineRule="auto" w:line="276"/>
        <w:ind w:firstLine="567"/>
        <w:rPr/>
      </w:pPr>
      <w:bookmarkStart w:id="3" w:name="ezdSprawaZnak"/>
      <w:r>
        <w:rPr/>
        <w:t>WBZK-I.6335.5.25.202</w:t>
      </w:r>
      <w:bookmarkEnd w:id="3"/>
      <w:r>
        <w:rPr/>
        <w:t>4</w:t>
      </w:r>
    </w:p>
    <w:p>
      <w:pPr>
        <w:pStyle w:val="Normal"/>
        <w:tabs>
          <w:tab w:val="clear" w:pos="709"/>
          <w:tab w:val="left" w:pos="4095" w:leader="none"/>
        </w:tabs>
        <w:spacing w:lineRule="auto" w:line="276"/>
        <w:ind w:left="4678" w:hanging="0"/>
        <w:rPr>
          <w:bCs/>
        </w:rPr>
      </w:pPr>
      <w:r>
        <w:rPr>
          <w:bCs/>
        </w:rPr>
        <w:tab/>
        <w:tab/>
        <w:tab/>
        <w:tab/>
        <w:t>wg rozdzielnik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-dniowa prognoza pogody dla województwa mazowieckiego na okres: 21.06 -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6.06</w:t>
      </w:r>
      <w:r>
        <w:rPr>
          <w:rFonts w:cs="Times New Roman" w:ascii="Times New Roman" w:hAnsi="Times New Roman"/>
          <w:b/>
          <w:bCs/>
          <w:sz w:val="22"/>
          <w:szCs w:val="22"/>
        </w:rPr>
        <w:t>.2024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0/21 - 21.06 (czwartek/piątek - piątek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nocy zachmurzenie małe, okresami umiarkowane. Temperatura minimalna od 10°C do 13°C. Wiatr słaby, z kierunków południowych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dzień zachmurzenie małe i umiarkowane. Temperatura maksymalna od 26°C do 28°C. Wiatr słaby, z kierunków południowych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1/22 - 22.06 (piątek/sobota - sobota)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W nocy zachmurzenie umiarkowane i duże. W drugiej połowie nocy przelotne opady deszczu i  burze, miejscami z gradem. Suma opadów w czasie burz do 30 mm. Temperatura minimalna od 17°C do 19°C. Wiatr słaby i umiarkowany, południowo-wschodni i południowy. W czasie burz porywy wiatru do 85 km/h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dzień zachmurzenie duże z większymi przejaśnieniami. Przelotne opady deszczu i burze, od zachodu stopniowo zanikające. Suma opadów w czasie burz do 25 mm, zwłaszcza na wschodzie. Temperatura maksymalna od 24°C do 26°C. Wiatr słaby i umiarkowany, porywisty, południowozachodni i zachodni. W czasie burz porywy wiatru do 85 km/h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2/23 - 23.06 (sobota/niedziela - niedziela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chmurzenie małe i umiarkowane, na północy okresami duże i tam przelotne opady deszczu. Temperatura minimalna od 13°C do 15°C. Temperatura maksymalna od 19°C na północy do 23°C na południu. Wiatr umiarkowany, okresami porywisty, północno-zachodni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3/24 - 24.06 (niedziela/poniedziałek - poniedziałek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chmurzenie na ogół umiarkowane. Temperatura minimalna od 12°C do 14°C. Temperatura maksymalna od 22°C do 24°C. Wiatr słaby i umiarkowany, w nocy porywisty, północnozachodni </w:t>
        <w:br/>
        <w:t>i północny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4/25 - 25.06 (poniedziałek/wtorek - wtorek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chmurzenie małe i umiarkowane. Temperatura minimalna od 12°C do 14°C. Temperatura maksymalna od 24°C do 26°C. Wiatr słaby, na północy zmienny, na pozostałym obszarze z kierunków wschodnich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5/26 - 26.06 (wtorek/środa - środa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chmurzenie małe. Temperatura minimalna od 15°C do 17°C. Temperatura maksymalna od 26°C do 28°C. Wiatr umiarkowany, porywisty, południowo-wschodni i wschodni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noza hydrologiczna dla woj. mazowieckiego na okres: 21.06 - 27.06.2024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W okresie prognostycznym stan wody </w:t>
      </w:r>
      <w:r>
        <w:rPr>
          <w:rFonts w:cs="Times New Roman" w:ascii="Times New Roman" w:hAnsi="Times New Roman"/>
          <w:b/>
          <w:bCs/>
        </w:rPr>
        <w:t>w rzekach woj. mazowieckiego</w:t>
      </w:r>
      <w:r>
        <w:rPr>
          <w:rFonts w:cs="Times New Roman" w:ascii="Times New Roman" w:hAnsi="Times New Roman"/>
          <w:bCs/>
        </w:rPr>
        <w:t xml:space="preserve"> układał się będzie w strefie wody niskiej, lokalnie w średniej i wysokiej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Na Wiśle</w:t>
      </w:r>
      <w:r>
        <w:rPr>
          <w:rFonts w:cs="Times New Roman" w:ascii="Times New Roman" w:hAnsi="Times New Roman"/>
          <w:bCs/>
        </w:rPr>
        <w:t xml:space="preserve"> przewiduje się w pierwszej połowie okresu prognostycznego opadanie, następnie wahania i wzrosty stanu wody, spowodowane spływem wód opadowych z górnej części dorzecza – w strefie wody średniej i niskiej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Na dopływach Wisły w rejonie woj. mazowieckiego</w:t>
      </w:r>
      <w:r>
        <w:rPr>
          <w:rFonts w:cs="Times New Roman" w:ascii="Times New Roman" w:hAnsi="Times New Roman"/>
          <w:bCs/>
        </w:rPr>
        <w:t xml:space="preserve"> przewiduje się stabilizację i opadanie stanu wody oraz lokalne wahania, związane z pracą urządzeń hydrotechnicznych oraz ze spływem wód opadowych pochodzenia burzowego – w strefie wody niskiej i średniej, lokalnie w wysokiej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Opracowanie: dyżurny hydrolog Marcin Dominikowski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</w:rPr>
      </w:pPr>
      <w:r>
        <w:rPr/>
      </w:r>
    </w:p>
    <w:p>
      <w:pPr>
        <w:pStyle w:val="Normal"/>
        <w:spacing w:lineRule="auto" w:line="276"/>
        <w:ind w:left="5672" w:firstLine="709"/>
        <w:rPr/>
      </w:pPr>
      <w:r>
        <w:rPr/>
        <w:t xml:space="preserve">  </w:t>
      </w:r>
      <w:r>
        <w:rPr/>
        <w:t>Dyżurny WCZK MUW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Piotr Najd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20:00Z</dcterms:created>
  <dc:creator>lpiotrowska</dc:creator>
  <dc:description/>
  <cp:keywords/>
  <dc:language>en-US</dc:language>
  <cp:lastModifiedBy>Piotr Najda</cp:lastModifiedBy>
  <cp:lastPrinted>2020-07-27T10:38:00Z</cp:lastPrinted>
  <dcterms:modified xsi:type="dcterms:W3CDTF">2024-06-20T12:10:00Z</dcterms:modified>
  <cp:revision>3</cp:revision>
  <dc:subject/>
  <dc:title>Warszawa,       października 2012 r</dc:title>
</cp:coreProperties>
</file>