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220"/>
        <w:gridCol w:w="435"/>
        <w:gridCol w:w="378"/>
        <w:gridCol w:w="44"/>
        <w:gridCol w:w="438"/>
        <w:gridCol w:w="131"/>
        <w:gridCol w:w="291"/>
        <w:gridCol w:w="377"/>
        <w:gridCol w:w="195"/>
        <w:gridCol w:w="636"/>
        <w:gridCol w:w="179"/>
        <w:gridCol w:w="644"/>
        <w:gridCol w:w="644"/>
        <w:gridCol w:w="171"/>
        <w:gridCol w:w="211"/>
        <w:gridCol w:w="363"/>
        <w:gridCol w:w="150"/>
        <w:gridCol w:w="183"/>
        <w:gridCol w:w="656"/>
        <w:gridCol w:w="644"/>
        <w:gridCol w:w="644"/>
        <w:gridCol w:w="630"/>
      </w:tblGrid>
      <w:tr>
        <w:trPr>
          <w:trHeight w:val="737" w:hRule="atLeast"/>
          <w:cantSplit w:val="true"/>
        </w:trPr>
        <w:tc>
          <w:tcPr>
            <w:tcW w:w="6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NIOSEK O PRZYZNANIE STYPENDIUM SZKOLNEGO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łożenia wnio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Dane osobowe ucznia</w:t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jca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matki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</w:t>
            </w:r>
          </w:p>
        </w:tc>
        <w:tc>
          <w:tcPr>
            <w:tcW w:w="7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Informacja o szkole 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nr domu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nr domu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oku szkolnym ……………….. jestem uczniem klasy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Adres </w:t>
            </w:r>
            <w:r>
              <w:rPr>
                <w:b/>
                <w:sz w:val="28"/>
              </w:rPr>
              <w:t xml:space="preserve">zamieszkania </w:t>
            </w:r>
            <w:r>
              <w:rPr/>
              <w:t>(uprawniony jest wyłącznie uczeń z terenu Gminy Jedlińsk)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nr domu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nr domu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4. Numer telefonu i adres poczty elektronicznej 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telefonu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- mail </w:t>
            </w:r>
            <w:r>
              <w:rPr>
                <w:sz w:val="12"/>
                <w:szCs w:val="12"/>
              </w:rPr>
              <w:t>(poczta elektroniczna)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5. Uczeń spełnia następujące kryteria</w:t>
            </w:r>
            <w:r>
              <w:rPr>
                <w:b/>
                <w:bCs/>
              </w:rPr>
              <w:t xml:space="preserve">      </w:t>
            </w:r>
            <w:r>
              <w:rPr>
                <w:sz w:val="16"/>
              </w:rPr>
              <w:t>(należy zaznaczyć spełniane kryteria stawiając znak X):</w:t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04936986"/>
            <w:bookmarkStart w:id="1" w:name="__Fieldmark__0_20493698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miesięczna wysokość dochodu na osobę w gospodarstwie domowym nie przekracza kwoty o której    mowa w art. 8 ust. 1 pkt 2 ustawy z dnia 12 marca 2004 roku o pomocy społecznej (Dz. U. z 2023 poz. 901, z późn. zm.)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936986"/>
            <w:bookmarkStart w:id="3" w:name="__Fieldmark__1_2049369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w rodzinie występuje bezrobocie, niepełnosprawność, ciężka lub długotrwała choroba, wielodzietność lub inna okoliczność o której mowa w art. 90d ustaw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936986"/>
            <w:bookmarkStart w:id="5" w:name="__Fieldmark__2_2049369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czeń pochodzi z rodziny niepełnej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936986"/>
            <w:bookmarkStart w:id="7" w:name="__Fieldmark__3_2049369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czeń pobiera pomoc socjalną z innego źródła</w:t>
            </w:r>
          </w:p>
        </w:tc>
      </w:tr>
      <w:tr>
        <w:trPr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6. Wniosek dotyczy następującej formy pomocy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>wniosek może być udzielony w jednej lub kilku formach</w:t>
            </w:r>
            <w:r>
              <w:rPr>
                <w:b/>
                <w:bCs/>
                <w:sz w:val="18"/>
              </w:rPr>
              <w:t>) (</w:t>
            </w:r>
            <w:r>
              <w:rPr>
                <w:sz w:val="18"/>
              </w:rPr>
              <w:t>należy zaznaczyć spełniane kryteria stawiając znak X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887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936986"/>
            <w:bookmarkStart w:id="9" w:name="__Fieldmark__4_2049369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zęściowe pokrycie kosztów udziału w zajęciach edukacyjnych, w tym wyrównawczych, wykraczających poza zajęcia realizowane w szkole w ramach planu nauczania, a także udziału </w:t>
              <w:br/>
              <w:t xml:space="preserve">w zajęciach edukacyjnych realizowanych poza szkołą </w:t>
            </w:r>
          </w:p>
        </w:tc>
      </w:tr>
      <w:tr>
        <w:trPr>
          <w:trHeight w:val="351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936986"/>
            <w:bookmarkStart w:id="11" w:name="__Fieldmark__5_2049369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moc rzeczowa o charakterze edukacyjnym, w tym w szczególności zakup podręczników</w:t>
            </w:r>
          </w:p>
        </w:tc>
      </w:tr>
      <w:tr>
        <w:trPr>
          <w:trHeight w:val="707" w:hRule="atLeast"/>
          <w:cantSplit w:val="true"/>
        </w:trPr>
        <w:tc>
          <w:tcPr>
            <w:tcW w:w="975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936986"/>
            <w:bookmarkStart w:id="13" w:name="__Fieldmark__6_2049369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ałkowite lub częściowe pokrycie kosztów związanych z pobieraniem nauki poza miejscem zamieszkania (w przypadkach o których mowa w art. 90d ust. 4)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936986"/>
            <w:bookmarkStart w:id="15" w:name="__Fieldmark__7_2049369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pieniężnego (w przypadkach o których mowa w art. 90d ust. 5 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76"/>
      </w:tblGrid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. Oświadczam, że nie otrzymuję innego stypendium o charakterze socjalnym </w:t>
              <w:br/>
              <w:t>ze środków publicznych.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Wyrażam zgodę na przetwarzanie danych osobowych wyłącznie dla potrzeb programu pomocy materialnej.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Numer konta bankowego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>
          <w:trHeight w:val="18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ucznia pełnoletniego albo rodzica lub opiekuna prawnego ucznia niepełnoletniego </w:t>
            </w:r>
          </w:p>
        </w:tc>
      </w:tr>
      <w:tr>
        <w:trPr>
          <w:trHeight w:val="284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ioskodawcy przysługuje prawo dostępu do treści swoich danych i ich poprawiania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0. Opinia dyrektora szkoły/kolegium/ośrodka</w:t>
            </w:r>
          </w:p>
        </w:tc>
      </w:tr>
      <w:tr>
        <w:trPr>
          <w:trHeight w:val="52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Opinia odpowiednio dyrektora: szkoły, kolegium nauczycielskiego, kolegium języków obcych, kolegium pracowników służb społecznych lub ośrodka, o którym mowa w art. 90b ust. 3 pkt 2 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....................................................  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miejscowość, data                                                                                   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720"/>
        <w:gridCol w:w="719"/>
        <w:gridCol w:w="720"/>
        <w:gridCol w:w="720"/>
        <w:gridCol w:w="723"/>
        <w:gridCol w:w="720"/>
        <w:gridCol w:w="720"/>
        <w:gridCol w:w="719"/>
        <w:gridCol w:w="720"/>
        <w:gridCol w:w="722"/>
      </w:tblGrid>
      <w:tr>
        <w:trPr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 xml:space="preserve">Oświadczenie o sytuacji rodzinnej i materialnej ucznia </w:t>
            </w:r>
          </w:p>
        </w:tc>
      </w:tr>
      <w:tr>
        <w:trPr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Dane osobowe ucznia 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mię matki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773"/>
        <w:gridCol w:w="12"/>
        <w:gridCol w:w="1112"/>
        <w:gridCol w:w="2573"/>
        <w:gridCol w:w="953"/>
        <w:gridCol w:w="1863"/>
      </w:tblGrid>
      <w:tr>
        <w:trPr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Dane dotyczące gospodarstwa domowego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am, że moja rodzina składa się z niżej wymienionych osób, pozostających we wspólnym gospodarstwie domowym </w:t>
            </w:r>
            <w:r>
              <w:rPr>
                <w:sz w:val="16"/>
                <w:u w:val="single"/>
              </w:rPr>
              <w:t>(dochód oblicza się w sposób wskazany w ustawie o pomocy społeczn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 niniejszego oświadczenia należy załączyć odrębne zaświadczenie o dochodach dla każdej niżej wymienionej osoby 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pracy-nau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dochod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y dochód całego gospodarstwa domowego</w:t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 dochód na 1 członka gospodarstwa wynosi ...................................................................... zł</w:t>
              <w:br/>
              <w:t>(słownie: ........................................................................................................................................zł)</w:t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rzedzony o odpowiedzialności potwierdzam własnoręcznym podpisem prawdziwość danych zamieszczonych w niniejszym oświadczeniu. </w:t>
            </w:r>
          </w:p>
        </w:tc>
      </w:tr>
      <w:tr>
        <w:trPr>
          <w:trHeight w:val="1028" w:hRule="atLeast"/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, data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ucznia pełnoletniego albo rodz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świadczenia należy załączyć odpowiednio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 xml:space="preserve">a) zaświadczenie od pracodawcy o dochodzie pracownika za dany miesiąc – 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z wyszczeg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lnieniem wszystkich składnik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w wynagrodzenia – niezależnie od rodzaju umowy o zatrudnieniu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b) w przypadku prowadzenia pozarolniczej działalności gospodarczej,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 xml:space="preserve"> opodatkowanej na zasadach og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lnych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 – zaświadczenie z właściwego urzędu skarbowego za poprzedni rok kalendarzowy, zawierającego informację o wysokoś</w:t>
      </w:r>
      <w:r>
        <w:rPr>
          <w:rFonts w:cs="Times New Roman" w:ascii="Times New Roman" w:hAnsi="Times New Roman"/>
          <w:color w:val="221D21"/>
          <w:sz w:val="24"/>
          <w:szCs w:val="24"/>
          <w:lang w:val="it-IT"/>
        </w:rPr>
        <w:t>ci: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koszt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w uzyskania przychod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  <w:lang w:val="it-IT"/>
        </w:rPr>
        <w:t>- r</w:t>
      </w:r>
      <w:r>
        <w:rPr>
          <w:rFonts w:cs="Times New Roman" w:ascii="Times New Roman" w:hAnsi="Times New Roman"/>
          <w:color w:val="221D21"/>
          <w:sz w:val="24"/>
          <w:szCs w:val="24"/>
        </w:rPr>
        <w:t>óżnicy pomiędzy przychodem a kosztami jego uzyskania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dochod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w z innych źr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deł niż pozarolnicza działalność gospodarcza w przypadkach, o kt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rych mowa w ust. 6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odliczonych od dochodu składek na ubezpieczenia społeczne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należnego podatku;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odliczonych od podatku składek na ubezpieczenie zdrowotne związanych z prowadzeniem pozarolniczej działalności gospodarczej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c) w przypadku prowadzenia pozarolniczej działalności gospodarczej,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 xml:space="preserve"> opodatkowanej zryczałtowanym podatkiem dochodowym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 – za doch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d przyjmuje się kwotę zadeklarowaną w oświadczeniu tej osoby. 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>Ponadto należy przedłożyć zaświadczenie z właściwego urzędu skarbowego o formie opodatkowania oraz dow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nl-NL"/>
        </w:rPr>
        <w:t>d op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 xml:space="preserve">łacenia składki w Zakładzie Ubezpieczeń 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nl-NL"/>
        </w:rPr>
        <w:t>Spo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>łecznych w miesiącu poprzedzającym złożenie wniosku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d) w przypadku prowadzenia gospodarstwa rolnego – zaświadczenie o ilości ha przeliczeniowych, wystawione przez właściwy Urząd Gminy, aktualne w miesiącu poprzedzającym złożenie wniosku lub aktualna decyzja podatkowa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e) kopia aktualnej decyzji ZUS, KRUS itp. ustalająca prawo do emerytury, renty lub innych świadczeń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f) inne dokumenty poświadczające uzyskane dochody, np. umowa wynajmu, dzierżawy itp.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g) w przypadku gdy jeden z członk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w rodziny studiuje i otrzymuje stypendium – 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aktualne zaświadczenie z uczelni o jego wysokoś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it-IT"/>
        </w:rPr>
        <w:t>ci,</w:t>
      </w:r>
    </w:p>
    <w:p>
      <w:pPr>
        <w:pStyle w:val="Domyln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jc w:val="both"/>
        <w:rPr/>
      </w:pPr>
      <w:r>
        <w:rPr>
          <w:rFonts w:cs="Times New Roman" w:ascii="Times New Roman" w:hAnsi="Times New Roman"/>
          <w:color w:val="221D21"/>
          <w:sz w:val="24"/>
          <w:szCs w:val="24"/>
        </w:rPr>
        <w:t>h) kopię wyroku zasądzającego alimenty na rzecz os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b w rodzinie wraz z kopią dokumentu poświadczającego ich faktyczną zapła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3:00Z</dcterms:created>
  <dc:creator>staż</dc:creator>
  <dc:description/>
  <cp:keywords/>
  <dc:language>en-US</dc:language>
  <cp:lastModifiedBy>magda</cp:lastModifiedBy>
  <cp:lastPrinted>2017-08-01T11:52:00Z</cp:lastPrinted>
  <dcterms:modified xsi:type="dcterms:W3CDTF">2024-08-07T09:00:00Z</dcterms:modified>
  <cp:revision>6</cp:revision>
  <dc:subject/>
  <dc:title>WNIOSEK O PRZYZNANIE STYPENDIUM SZKOLNEGO</dc:title>
</cp:coreProperties>
</file>